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557"/>
        <w:gridCol w:w="35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EU szakpolitik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</w:t>
            </w:r>
            <w:r>
              <w:rPr>
                <w:b w:val="false"/>
                <w:szCs w:val="24"/>
              </w:rPr>
              <w:t xml:space="preserve">: </w:t>
            </w:r>
            <w:r>
              <w:rPr>
                <w:bCs/>
              </w:rPr>
              <w:t>NBT_FD119_K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keretein belül (integráció elméleti bevezetés után) a hallgatók megismerkednek az Európai Unió történetével, világgazdasági szerepével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hallgatása során a geográfus és földrajz szakos hallgatók a természettudományos képzésben mindenki számára kötelező „Európai Uniós ismeretekre” építve megismerkednek az Unió szakpolitikáinak rendszerével, működésükkel. Az agrár-, pénzügy- és regionális politika mellett a belügyi és biztonságpolitikai, közlekedési együttműködések, külgazdasági kapcsolatok, interregionális  és környezetvédelmi együttműködések kerülnek bemutatásr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B. - VÁRNAY E.: Bevezetés az Európai Unió tanulmányozásába. - JATE Press Kiadó Szeged, 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ÁNKAI T. : Az európai integráció gazdaságtana. – Aula Kiadó, Budapest,  379 p.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GY.: Európai regionális politika. – Dialóg-Campus Kiadó, Budapest-Pécs. 504 p. 1998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atkós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Patkós Csaba, Kajati György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15:00Z</dcterms:created>
  <dc:creator>User_1</dc:creator>
  <dc:description/>
  <dc:language>en-US</dc:language>
  <cp:lastModifiedBy>Fold_Adm</cp:lastModifiedBy>
  <dcterms:modified xsi:type="dcterms:W3CDTF">2006-06-28T11:34:00Z</dcterms:modified>
  <cp:revision>7</cp:revision>
  <dc:subject/>
  <dc:title>Tantárgy neve: EU szakpolitika</dc:title>
</cp:coreProperties>
</file>